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b/>
          <w:b/>
          <w:sz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68586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73685</wp:posOffset>
                </wp:positionV>
                <wp:extent cx="1485900" cy="1669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1.55pt;width:116.95pt;height:1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          </w:t>
      </w:r>
      <w:r>
        <w:rPr>
          <w:b/>
          <w:sz w:val="32"/>
        </w:rPr>
        <w:t>Application for Internet At…………………………………………….Hostel</w:t>
      </w:r>
    </w:p>
    <w:p>
      <w:pPr>
        <w:pStyle w:val="Normal"/>
        <w:spacing w:lineRule="auto" w:line="240" w:before="0" w:after="2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me:……………………………………………….…………………………………………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ather’s Name:……………………………….……………………………………………              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of Birth:…………………………………..……………………………………………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ass:……………………………………………year.……………………………………….</w:t>
      </w:r>
    </w:p>
    <w:p>
      <w:pPr>
        <w:pStyle w:val="Normal"/>
        <w:spacing w:lineRule="auto" w:line="240" w:before="0" w:after="2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. No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stel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om No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rmanent Address: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80"/>
        <w:rPr/>
      </w:pPr>
      <w:r>
        <w:rPr>
          <w:sz w:val="24"/>
          <w:szCs w:val="24"/>
        </w:rPr>
        <w:t xml:space="preserve">                  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:………………………………………………………………..……….. mob:………………………………………………..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eclaration:-</w:t>
      </w:r>
      <w:r>
        <w:rPr>
          <w:sz w:val="28"/>
          <w:szCs w:val="28"/>
        </w:rPr>
        <w:t xml:space="preserve">     I declare that I will be responsible for the website/content access through                    my laptop/Computer make……………………………….……………………... model…………………………………Mac Address…………………………………………………………. if any illegal content/Website access through my Computer/ laptop/Notebook I will be responsible for action as per University/Information technology rules.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commendation of warden </w:t>
        <w:tab/>
        <w:tab/>
        <w:tab/>
        <w:tab/>
        <w:t xml:space="preserve">               Signature of Stud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ith sea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close: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   Photocopy of I Card/ id Proof  </w:t>
      </w:r>
    </w:p>
    <w:sectPr>
      <w:type w:val="nextPage"/>
      <w:pgSz w:w="12240" w:h="15840"/>
      <w:pgMar w:left="567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21:00Z</dcterms:created>
  <dc:creator>Sagar</dc:creator>
  <dc:description/>
  <cp:keywords/>
  <dc:language>en-US</dc:language>
  <cp:lastModifiedBy>hp</cp:lastModifiedBy>
  <cp:lastPrinted>2015-08-14T12:17:00Z</cp:lastPrinted>
  <dcterms:modified xsi:type="dcterms:W3CDTF">2021-01-23T22:29:00Z</dcterms:modified>
  <cp:revision>7</cp:revision>
  <dc:subject/>
  <dc:title>Application for Internet At……………………………………………</dc:title>
</cp:coreProperties>
</file>